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color w:val="3B4256"/>
        </w:rPr>
      </w:pPr>
      <w:r>
        <w:rPr>
          <w:b/>
          <w:bCs/>
          <w:color w:val="3B4256"/>
        </w:rPr>
        <w:t>Досудебный (внесудебный) порядок</w:t>
      </w:r>
    </w:p>
    <w:p>
      <w:pPr>
        <w:pStyle w:val="TextBody"/>
        <w:spacing w:before="0" w:after="0"/>
        <w:jc w:val="center"/>
        <w:rPr>
          <w:b/>
          <w:b/>
          <w:bCs/>
          <w:color w:val="3B4256"/>
        </w:rPr>
      </w:pPr>
      <w:r>
        <w:rPr>
          <w:b/>
          <w:bCs/>
          <w:color w:val="3B4256"/>
        </w:rPr>
        <w:t>обжалования решений и действий (бездействия) лицензирующего</w:t>
      </w:r>
    </w:p>
    <w:p>
      <w:pPr>
        <w:pStyle w:val="TextBody"/>
        <w:spacing w:before="0" w:after="0"/>
        <w:jc w:val="center"/>
        <w:rPr>
          <w:b/>
          <w:b/>
          <w:bCs/>
          <w:color w:val="3B4256"/>
        </w:rPr>
      </w:pPr>
      <w:r>
        <w:rPr>
          <w:b/>
          <w:bCs/>
          <w:color w:val="3B4256"/>
        </w:rPr>
        <w:t>органа, предоставляющего государственную услугу,</w:t>
      </w:r>
    </w:p>
    <w:p>
      <w:pPr>
        <w:pStyle w:val="TextBody"/>
        <w:spacing w:before="0" w:after="0"/>
        <w:jc w:val="center"/>
        <w:rPr>
          <w:b/>
          <w:b/>
          <w:bCs/>
          <w:color w:val="3B4256"/>
        </w:rPr>
      </w:pPr>
      <w:r>
        <w:rPr>
          <w:b/>
          <w:bCs/>
          <w:color w:val="3B4256"/>
        </w:rPr>
        <w:t>а также его должностных лиц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> </w:t>
      </w:r>
      <w:r>
        <w:rPr>
          <w:color w:val="3B4256"/>
        </w:rPr>
        <w:tab/>
        <w:t>Жалоба подается в письменной форме на бумажном носителе, в электронной форме в подразделение МЧС России, предоставляющее государственную услугу. Жалобы на решения, принятые руководителем подразделения МЧС России, предоставляющего государственную услугу, подаются в вышестоящее подразделение МЧС России (при его наличии) либо в случае его отсутствия рассматриваются непосредственно руководителем подразделения МЧС России, предоставляющим государственную услугу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Юридическое лицо или индивидуальный предприниматель (заявитель) вправе обжаловать действия (бездействие) и решения, принятые должностным лицом МЧС России, в случае ненадлежащего исполнения им своих обязанностей при предоставлении государственной услуги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Заявитель имеет право на обжалование действий и (или) бездействия должностных лиц МЧС России в досудебном (внесудебном) порядке. Заявитель может обратиться с жалобой по основаниям и в порядке, предусмотренном статьями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1) нарушение срока регистрации заявления соискателя лицензии (лицензиата)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2) нарушение срока предоставления лицензии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3) требование у соискателя лицензии (лицензиата)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4) отказ в приеме у заявителя документов, предоставление которых предусмотрено нормативными правовыми актами Российской Федерации, для предоставления государственной услуги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5) отказ в предоставлении государственной услуги по основаниям, не предусмотренным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6) затребование с соискателя лицензии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Жалоба должна содержать: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1) наименование подразделения МЧС России, предоставляющего государственную услугу, решение и действие (бездействие) которого обжалуется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2) фамилию, имя, отчество (последнее - при наличии), сведения о месте жительства заявителя - физического лица либо наименование и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3) сведения об обжалуемом решении и действии (бездействии) подразделения МЧС России (должностного лица), предоставляющего государственную услугу, органа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4) доводы, на основании которых заявитель не согласен с решением и действием (бездействием) подразделения МЧС России (должностного лица), предоставляющего государственную услугу. Заявителем могут быть представлены документы либо их копии (при наличии), подтверждающие доводы заявителя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Жалоба, поступившая в подразделение МЧС России, предоставляющее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подразделения МЧС России (должностного лица)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По результатам рассмотрения жалобы подразделение МЧС России, предоставляющее государственную услугу, принимает одно из следующих решений: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1) удовлетворяет жалобу, в том числе в форме отмены принятого решения, исправления допущенных подразделением МЧС России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2) отказывает в удовлетворении жалобы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Жалобы на решения, принятые руководителем подразделения МЧС России по жалобе, подаются в вышестоящее подразделение МЧС России (при его наличии) либо в случае его отсутствия рассматриваются непосредственно руководителем подразделения МЧС России, предоставляющим государственную услугу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Заявитель вправе запросить у лицензирующего органа информацию и документы, необходимые для рассмотрения жалобы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Не позднее дня, следующего за днем принятия решения, указанного в пункте 5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 настоящего Регламента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jc w:val="both"/>
        <w:rPr>
          <w:color w:val="3B4256"/>
        </w:rPr>
      </w:pPr>
      <w:r>
        <w:rPr>
          <w:color w:val="3B4256"/>
        </w:rPr>
        <w:tab/>
        <w:t>Заявители вправе обжаловать решения, принятые при предоставлении государственной услуги, действия (бездействие) должностных лиц ДНД МЧС России, территориальных органов МЧС Росс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  <w:color w:val="3B4256"/>
        </w:rPr>
      </w:pPr>
      <w:r>
        <w:rPr>
          <w:b/>
          <w:color w:val="3B425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5:00Z</dcterms:created>
  <dc:creator>User</dc:creator>
  <dc:description/>
  <dc:language>en-US</dc:language>
  <cp:lastModifiedBy>ADMIN</cp:lastModifiedBy>
  <dcterms:modified xsi:type="dcterms:W3CDTF">2021-07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