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ажаемые посетители официального сайта </w:t>
      </w:r>
    </w:p>
    <w:p>
      <w:pPr>
        <w:pStyle w:val="Normal"/>
        <w:jc w:val="center"/>
        <w:rPr/>
      </w:pPr>
      <w:r>
        <w:rPr/>
        <w:t>Главного управления МЧС России по Костромской обл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общаем Вам, что на сайте федеральной государственной информационной системы "Единый портал государственных и муниципальных услуг" (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) имеется возможность получения государственных услуг, предоставляемых МЧС России в электронном вид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сударственная услуга: «Прием территориальными органами МЧС России, в сферу ведения которых входят вопросы организации и осуществления государственного пожарного надзора, копий заключений о независимой оценке пожарного риска».</w:t>
      </w:r>
      <w:r>
        <w:rPr>
          <w:rFonts w:cs="Arial" w:ascii="Arial" w:hAnsi="Arial"/>
          <w:color w:val="243039"/>
          <w:sz w:val="18"/>
          <w:szCs w:val="18"/>
          <w:shd w:fill="FFFFFF" w:val="clear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естровый номер услуги:</w:t>
      </w:r>
      <w:r>
        <w:rPr>
          <w:rFonts w:cs="Arial" w:ascii="Arial" w:hAnsi="Arial"/>
          <w:color w:val="243039"/>
          <w:sz w:val="18"/>
          <w:szCs w:val="18"/>
          <w:shd w:fill="FFFFFF" w:val="clear"/>
        </w:rPr>
        <w:t xml:space="preserve"> </w:t>
      </w:r>
      <w:r>
        <w:rPr/>
        <w:t>233231389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color w:val="111111"/>
          <w:sz w:val="21"/>
          <w:szCs w:val="21"/>
          <w:shd w:fill="EFF6FE" w:val="clear"/>
        </w:rPr>
      </w:pPr>
      <w:r>
        <w:rPr>
          <w:rFonts w:cs="Arial" w:ascii="Arial" w:hAnsi="Arial"/>
          <w:b/>
          <w:color w:val="111111"/>
          <w:sz w:val="21"/>
          <w:szCs w:val="21"/>
          <w:shd w:fill="EFF6FE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ля получения услуги через Единый портал госуслуг необходимо зарегистрироваться на Едином портале </w:t>
      </w:r>
      <w:hyperlink r:id="rId3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тем на Главной странице выбрать «Органы власти» / Министерство Российской федерации по делам гражданской обороны, чрезвычайным ситуациям и ликвидации последствий стихийных бедствий (МЧС России). После этого Вы имеете возможность выбрать Государственную услугу, которую предоставляет МЧС России. Там же размещены необходимые пошаговые инстру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Нормативным правовым актом РФ, устанавливающим порядок оценки соответствия объектов защиты (продукции)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, а также порядок направления экспертной организацией в структурное подразделение территориального органа МЧС России, в сферу ведения которого входят вопросы организации и осуществления государственного пожарного надзора, копии заключения о независимой оценке пожарного риска, являются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оценки соответствия объектов защиты (продукции) установленным требованиям пожарной безопасности путем независимой оценки пожарного риска, утвержденные Постановлением Правительства РФ  от 7 апреля 2009 №304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Категории получателей услуги: юридические лица- экспертные организаци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слуга предоставляется управлением надзорной деятельности и профилактической работы Главного управления МЧС России по Костромской области (информация об адресах и телефонах указана на официальном сайте в разделе «Надзорная деятельность»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Телефоны для получения полной и своевременной информации о порядке, промежуточных этапах, о результатах предоставления государственной услуги в Главном управлении МЧС России по Костромской области: 8(4942) 493-771, 493-775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ключение, созданное в форме электронного документа, направляется собственнику на адрес электронной почты, указанный в договоре, или иным способом в порядке, установленном договором, подтверждающим факт направления заклю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ключение подписывается должностными лицами экспертной организации, проводившими независимую оценку пожарного риска, утверждается руководителем экспертной организации и скрепляется печатью экспертной организации.</w:t>
      </w:r>
    </w:p>
    <w:p>
      <w:pPr>
        <w:pStyle w:val="Normal"/>
        <w:ind w:left="0" w:right="0" w:firstLine="540"/>
        <w:jc w:val="both"/>
        <w:rPr/>
      </w:pPr>
      <w:r>
        <w:rPr/>
        <w:t>Заключение, созданное в форме электронного документа, подписывается усиленной квалифицированной электронной подписью руководителя экспертной орган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ab/>
        <w:t>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ли в территориальный отдел (отделение, инспекцию) этого структурного подразделения, или в структурное подразделение специального или воинского подразделения федеральной противопожарной службы, в сферу ведения которого входят вопросы организации и осуществления государственного пожарного надзора, созданного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если заключение создано на бумажном носителе, копия такого заключения направляется по желанию заявител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, официального сайта уполномоченной экспертной организации в информационно-телекоммуникационной сети "Интернет" (при наличии технической возможности) или иным способом в соответствии с законодательством Российской Федерации, подтверждающим факт направления заклю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ab/>
        <w:t>В случае если заключение создано в форме электронного документа, такое заключение направляется в указанные в настоящем пункте органы с использованием федеральной государственной информационной системы "Единый портал государственных и муниципальных услуг (функций)", официального сайта уполномоченной экспертной организации в информационно-телекоммуникационной сети "Интернет" (при наличии технической возможности) или иным способом, подтверждающим факт направления заключ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ugps_lic3</dc:creator>
  <dc:description/>
  <dc:language>en-US</dc:language>
  <cp:lastModifiedBy/>
  <cp:lastPrinted>1995-11-21T17:41:00Z</cp:lastPrinted>
  <dcterms:modified xsi:type="dcterms:W3CDTF">2021-08-11T12:17:51Z</dcterms:modified>
  <cp:revision>5</cp:revision>
  <dc:subject/>
  <dc:title>Уважаемые посетители официального сайта Главного управления МЧС России по Кировской области</dc:title>
</cp:coreProperties>
</file>