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3B4256"/>
          <w:sz w:val="24"/>
        </w:rPr>
        <w:tab/>
        <w:t>Для предоставления государственной услуги заявитель представляет в подразделение МЧС России, предоставляющее государственную услугу, заявление о предоставлении информации о присвоенной (об изменении ранее присвоенной) деятельности и (или) используемым объектам категории риска (далее - заявление), подписанное заявителем, либо уполномоченным лицом, содержащее сведения, указанные в 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276CC3"/>
        </w:rPr>
        <w:instrText xml:space="preserve"> HYPERLINK "https://52.mchs.gov.ru/deyatelnost/gosudarstvennye-uslugi/gosudarstvennaya-usluga-po-predostavleniyu-informacii-o-prisvoennoy-ob-izmenenii-ranee-prisvoennoy-deyatelnosti-i-ili-ispolzuemym-obektam-kategorii-riska-v-oblasti-go-znt-ot-chs-i-pb/perechen-dokumentov-neobhodimyh-dlya-predostavleniya-gosudarstvennoy-uslugi-forma-zayavleniya-ispolzuemogo-pri-predostavlenii-gosudarstvennoy-uslugi" \l "Par4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276CC3"/>
        </w:rPr>
        <w:fldChar w:fldCharType="separate"/>
      </w:r>
      <w:r>
        <w:rPr>
          <w:rStyle w:val="InternetLink"/>
          <w:rFonts w:cs="Times New Roman" w:ascii="Times New Roman" w:hAnsi="Times New Roman"/>
          <w:color w:val="276CC3"/>
          <w:sz w:val="24"/>
          <w:u w:val="none"/>
        </w:rPr>
        <w:t>пункте 16</w:t>
      </w:r>
      <w:r>
        <w:rPr>
          <w:rStyle w:val="InternetLink"/>
          <w:sz w:val="24"/>
          <w:u w:val="none"/>
          <w:rFonts w:cs="Times New Roman" w:ascii="Times New Roman" w:hAnsi="Times New Roman"/>
          <w:color w:val="276CC3"/>
        </w:rPr>
        <w:fldChar w:fldCharType="end"/>
      </w:r>
      <w:r>
        <w:rPr>
          <w:rFonts w:cs="Times New Roman" w:ascii="Times New Roman" w:hAnsi="Times New Roman"/>
          <w:color w:val="3B4256"/>
          <w:sz w:val="24"/>
        </w:rPr>
        <w:t> Административного регламента, по форме, приведенной в </w:t>
      </w:r>
      <w:r>
        <w:rPr>
          <w:rFonts w:cs="Times New Roman" w:ascii="Times New Roman" w:hAnsi="Times New Roman"/>
          <w:color w:val="276CC3"/>
          <w:sz w:val="24"/>
        </w:rPr>
        <w:t>приложении N 1</w:t>
      </w:r>
      <w:r>
        <w:rPr>
          <w:rFonts w:cs="Times New Roman" w:ascii="Times New Roman" w:hAnsi="Times New Roman"/>
          <w:color w:val="3B4256"/>
          <w:sz w:val="24"/>
        </w:rPr>
        <w:t> к Административному регламенту (подается по адресу места нахождения объекта или адресу места осуществления деятельности).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К заявлению прилагаются копии: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документа, удостоверяющего личность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документа, подтверждающего полномочия представителя заявителя.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Заявление должно содержать: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а) для физического лица: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сведения об объекте (деятельности):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наименование объекта или вида деятельности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адрес места нахождения объекта или адрес места осуществления деятельности (при наличии)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сведения о заявителе: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фамилию, имя, отчество (при наличии)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идентификационный номер налогоплательщика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адрес места жительства заявителя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почтовый адрес, номер контактного телефона и адрес электронной почты (при наличии)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реквизиты документа, удостоверяющего личность физического лица и его уполномоченного представителя (если интересы заявителя представляет уполномоченный представитель)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вид государственного надзора, в рамках которого запрашиваются сведения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б) для юридического лица: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сведения об объекте (деятельности):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наименование объекта или вида деятельности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адрес места нахождения объекта или адрес места осуществления деятельности (при наличии)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сведения о заявителе: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полное наименование заявителя и фамилию, имя, отчество (при наличии) его уполномоченного представителя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основной государственный регистрационный номер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идентификационный номер налогоплательщика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почтовый адрес заявителя, номер контактного телефона и адрес электронной почты (при наличии)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реквизиты документа, удостоверяющего личность уполномоченного представителя заявителя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реквизиты документа, подтверждающего полномочия представителя заявителя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адрес места нахождения юридического лица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вид государственного надзора, в рамках которого запрашиваются сведения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подпись уполномоченного представителя заявителя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в) для индивидуального предпринимателя: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сведения об объекте: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наименование объекта или вида деятельности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адрес места нахождения объекта или адрес места осуществления деятельности (при наличии)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сведения о заявителе: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фамилию, имя, отчество (при наличии)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основной государственный регистрационный номер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идентификационный номер налогоплательщика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почтовый адрес заявителя, номер контактного телефона и адрес электронной почты (при наличии)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реквизиты документа, удостоверяющего личность индивидуального предпринима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адрес места жительства заявителя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вид государственного надзора, в рамках которого запрашиваются сведения;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подпись заявителя или его уполномоченного представителя (если интересы заявителя представляет уполномоченный представитель).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На Едином портале государственных услуг заявителю предоставляется возможность заполнения заявления в электронной форме, которое подписывается усиленной квалифицированной электронной подписью или простой электронной подпись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Заявители вправе использовать простую электронную подпись в случае, предусмотренном </w:t>
      </w:r>
      <w:r>
        <w:rPr>
          <w:rFonts w:cs="Times New Roman" w:ascii="Times New Roman" w:hAnsi="Times New Roman"/>
          <w:color w:val="276CC3"/>
          <w:sz w:val="24"/>
        </w:rPr>
        <w:t>пунктом 2.1</w:t>
      </w:r>
      <w:r>
        <w:rPr>
          <w:rFonts w:cs="Times New Roman" w:ascii="Times New Roman" w:hAnsi="Times New Roman"/>
          <w:color w:val="3B4256"/>
          <w:sz w:val="24"/>
        </w:rPr>
        <w:t> 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</w:t>
      </w:r>
    </w:p>
    <w:p>
      <w:pPr>
        <w:pStyle w:val="TextBody"/>
        <w:spacing w:lineRule="auto" w:line="240" w:before="0" w:after="30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 w:ascii="Times New Roman" w:hAnsi="Times New Roman"/>
          <w:color w:val="3B4256"/>
          <w:sz w:val="24"/>
        </w:rPr>
        <w:t>Заявителям обеспечивается возможность получения информации о порядке предоставления государственной услуги на официальном сайте МЧС России, официальных сайтах главных управлений и на Едином портале государственных услуг, а также копирования формы заявления и иных документов, необходимых для предоставления государственной услуги.</w:t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color w:val="3B4256"/>
          <w:sz w:val="24"/>
        </w:rPr>
      </w:pPr>
      <w:r>
        <w:rPr>
          <w:rFonts w:cs="Times New Roman"/>
          <w:color w:val="3B4256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4:00Z</dcterms:created>
  <dc:creator>GlSpecOLiS</dc:creator>
  <dc:description/>
  <dc:language>en-US</dc:language>
  <cp:lastModifiedBy>ADMIN</cp:lastModifiedBy>
  <dcterms:modified xsi:type="dcterms:W3CDTF">2021-08-17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