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с обращениями граждан за 2-ое полугодие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0 года в Главное управление МЧС России по Костромской области поступило 181 обращение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Главное управление поступило 89 обращений граждан (АППГ – 94 снижение составило 5,6%). Обращения поступают в письменной форме, в форме электронного документа путём заполнения специальной формы на официальном сайте Главного управления МЧС России по Костромской области в сети «Интернет», из центрального аппарата МЧС России и других организаций системы МЧС России по каналам системы АС «Делопроизводство» и (начиная с 21.09.2020) СЭД, а также в форме устного обращения к начальнику Главного управления во время приём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89 обращений: направлены из центрального аппарата МЧС России – 4 (АППГ – 8 снижение 50%), поступило на сайт Главного управления путём заполнения специальной формы – 34 (АППГ – 37 снижение 9%), иное (нарочно, Почтой России и др.) – 51 (АППГ – 49 увеличение 4%), в том числе коллективных –5 (АППГ – 6 уменьшение 20%), повторных 0 (АППГ – 3 уменьшение 100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 на контроль 89 обращений (АППГ – 94 снижение 5,6%) из них: находится на рассмотрении – 17 обращений, рассмотрено с нарушением сроков – 0 (АППГ – 0, без изменений), перенаправлено по компетенции в другие органы – 3 (АППГ – 8 уменьшение 70%), отказано в рассмотрении – 0 (АППГ – 0), разъяснено – 56 (АППГ – 76 снижение – 35%), в том числе меры приняты – 13 (АППГ – 10 увеличение – 2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поступивших обращений граждан был использован Тематический классификатор обращений граждан РФ, утвержденный Администрацией Президента РФ по координации и оценке работы с обращениями граждан от 28.11.2017 №А1-5093. Во втором полугодии основные тематические блоки вопросов, по которым граждане обращались в Главное управ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тивопожарной службы, соблюдение норм противопожарной безопасности – 57 (АППГ – 54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по маломерным судам (ГИМС) – 2 (АППГ –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З в случае ЧС – 2 (АППГ – 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тематика (т.е. единичные обращения) – 28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личество поступивших обращений граждан в адрес Главного управления за 2-е полугодие 2020 года снизилось на 5,6% в сравнении с аналогичным периодом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3:00Z</dcterms:created>
  <dc:creator>Admin</dc:creator>
  <dc:description/>
  <cp:keywords/>
  <dc:language>en-US</dc:language>
  <cp:lastModifiedBy>Serova</cp:lastModifiedBy>
  <cp:lastPrinted>2019-03-28T07:56:00Z</cp:lastPrinted>
  <dcterms:modified xsi:type="dcterms:W3CDTF">2021-03-03T10:56:00Z</dcterms:modified>
  <cp:revision>4</cp:revision>
  <dc:subject/>
  <dc:title/>
</cp:coreProperties>
</file>